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5 10:00 - 10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Ярмухаметов  Булат Закир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891001778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78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DAEWOO NEXIA, VIN XWB3L32EDDA014835; Год изготовления – 2012; ПТС – 02УС091663; Дата выдачи ПТС – 28.12.2012; Гос. номер ТС О386МЕ 10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5 г. и заканчивается 10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2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169 2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5 в 0:0 (152 28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135 36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118 44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101 52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84 600.00 руб.) - 10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Алсу</cp:lastModifiedBy>
  <cp:lastPrinted>2010-11-10T19:05:00Z</cp:lastPrinted>
  <dcterms:modified xsi:type="dcterms:W3CDTF">2025-07-28T09:47:48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A9FBFAE234678B1031A6A302A8485_13</vt:lpwstr>
  </property>
  <property fmtid="{D5CDD505-2E9C-101B-9397-08002B2CF9AE}" pid="3" name="KSOProductBuildVer">
    <vt:lpwstr>1049-12.2.0.21931</vt:lpwstr>
  </property>
</Properties>
</file>