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2 апрел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Ярмухаметов Булат Заки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Ямало-Ненецкого автономного округа от 10.10.2023 г. по делу № А81-7807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Ямало-Ненецкого автономного округа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Ярмухаметов Булат Заки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5.06.199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. Кинзебулатово Ишимбайского района Башкирской А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2-789-354 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9100177834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29365, Ямало-Ненецкий автономный округ, село Газ-Сале, ул Калинина, 4, 1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Ярмухаметова Булата Заки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село Газ-Сал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2 апрел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Ярмухаметов Булат Заки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Ямало-Ненецкого автономного округа от 10.10.2023 г. по делу № А81-7807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Ярмухаметов Булат Заки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5.06.199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. Кинзебулатово Ишимбайского района Башкирской А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2-789-354 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9100177834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29365, Ямало-Ненецкий автономный округ, село Газ-Сале, ул Калинина, 4, 1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Ярмухаметова Булата Заки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7:51:00Z</dcterms:created>
  <dc:creator>Эльвина Габдулбарова</dc:creator>
  <dc:description/>
  <cp:keywords/>
  <dc:language>en-US</dc:language>
  <cp:lastModifiedBy>Алсу</cp:lastModifiedBy>
  <dcterms:modified xsi:type="dcterms:W3CDTF">2025-04-14T07:51:00Z</dcterms:modified>
  <cp:revision>2</cp:revision>
  <dc:subject/>
  <dc:title/>
</cp:coreProperties>
</file>