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Газ-Са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рмухаметов Булат Зак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мало-Ненецкого автономного округа от 10.10.2023 г. по делу № А81-780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Ямало-Ненец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рмухаметов Булат Зак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инзебулатово Ишимбай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-789-354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001778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9365, Ямало-Ненецкий автономный округ, село Газ-Сале, ул Калинина, 4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рмухаметова Булата Зак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Газ-Са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рмухаметов Булат Зак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мало-Ненецкого автономного округа от 10.10.2023 г. по делу № А81-780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рмухаметов Булат Зак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инзебулатово Ишимбай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-789-354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001778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9365, Ямало-Ненецкий автономный округ, село Газ-Сале, ул Калинина, 4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рмухаметова Булата Зак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5:00Z</dcterms:created>
  <dc:creator>Эльвина Габдулбарова</dc:creator>
  <dc:description/>
  <cp:keywords/>
  <dc:language>en-US</dc:language>
  <cp:lastModifiedBy>Алсу</cp:lastModifiedBy>
  <dcterms:modified xsi:type="dcterms:W3CDTF">2025-01-28T09:25:00Z</dcterms:modified>
  <cp:revision>2</cp:revision>
  <dc:subject/>
  <dc:title/>
</cp:coreProperties>
</file>