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айсин   Марат Хамит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6004413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6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6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кадастровый номер: 02:70:011001:5964, 432.1 кв.м.) и земельный участок (кадастровый номер: 02:70:011001:84, 790 кв.м.), по адресу: 452320, РФ, Республика Башкортостан, Дюртюлинский муниципальный район, городское поселение город Дюртюли, город Дюртюли, ул. Василия Горшкова, земельный участок 7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 (Гайсина Лилия Нагимовн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5 г. и заканчивается 28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5 82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58 29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7 914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Алсу</cp:lastModifiedBy>
  <cp:lastPrinted>2010-11-10T19:05:00Z</cp:lastPrinted>
  <dcterms:modified xsi:type="dcterms:W3CDTF">2025-07-28T09:01:30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89427BEC4178854DC7C4AFDB52AE_13</vt:lpwstr>
  </property>
  <property fmtid="{D5CDD505-2E9C-101B-9397-08002B2CF9AE}" pid="3" name="KSOProductBuildVer">
    <vt:lpwstr>1049-12.2.0.21931</vt:lpwstr>
  </property>
</Properties>
</file>