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Гайсин Марат Хам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рбитражного суда Республики Башкортостан от 26.07.2022 г. (резолютивная часть объявлена 26.07.2022 г.) по делу № А07-3064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ru-RU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айсин Марат Хам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р.Аюкаш Дюртюлинского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50-220-406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6004413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Республика Башкортостан, г.Уфа, ул.Российская, д.17/2, кв.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Гайсина Марата Хам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Гайсин Марат Хам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рбитражного суда Республики Башкортостан от 26.07.2022 г. (резолютивная часть объявлена 26.07.2022 г.) по делу № А07-3064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айсин Марат Хам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р.Аюкаш Дюртюлинского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50-220-406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6004413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Республика Башкортостан, г.Уфа, ул.Российская, д.17/2, кв.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Гайсина Марата Хам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Алсу</dc:creator>
  <dc:description/>
  <dc:language>en-US</dc:language>
  <cp:lastModifiedBy>Алсу</cp:lastModifiedBy>
  <dcterms:modified xsi:type="dcterms:W3CDTF">2025-07-18T05:5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3774E4FF4B47995E87C73AD9FAE6_13</vt:lpwstr>
  </property>
  <property fmtid="{D5CDD505-2E9C-101B-9397-08002B2CF9AE}" pid="3" name="KSOProductBuildVer">
    <vt:lpwstr>1049-12.2.0.21931</vt:lpwstr>
  </property>
</Properties>
</file>