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витян  Грета  Граиковна, </w:t>
            </w:r>
          </w:p>
          <w:p>
            <w:pPr>
              <w:pStyle w:val="Normal"/>
              <w:ind w:firstLine="290"/>
              <w:jc w:val="both"/>
              <w:rPr/>
            </w:pPr>
            <w:r>
              <w:rPr>
                <w:sz w:val="28"/>
                <w:szCs w:val="28"/>
                <w:lang w:val="en-US"/>
              </w:rPr>
              <w:t>, ОГРН , ИНН 6113924355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лов Артем Григо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2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8.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СУЗУКИ СВИФТ. Год выпуска: 2002. Идентификационный номер (VIN): TSMMAH35S00906661. Номер кузова (кабины): TSMMAH35S00906661. Цвет кузова (кабины): ЗЕЛЕНЫЙ. Рабочий объем (см): 1298. Мощность (кВт/л.с.): 62.5/85.0. Экологический класс: НЕ УСТАНОВЛЕНО. Тип транспортного средства: Легковой прочее. Принадлежит должнику на праве совместной собственности супругов. Есть повреждение кузова по передней части. Также по кузову присутствуют очаги коррозии. Не открывается задняя правая дверь. Неисправна система охлаждения, из мотора течет масло. Необходим ремонт системы запуска двигателя (стартера). Коробка передач находится в аварийном режи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5.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НН;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РО арбитражных управляющих, членом или руководителем которой является АУ; 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06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лота. Задаток подлежит внесению до 05.09.2025 г. 23 час. 59 мин. (время московское) и считается внесенным с даты зачисления денежных средств на указанный расчетный счет.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Договор о задатке размещен на сайте https://lot-online.ru/..</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6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31.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 предложивший наиболее высокую цену за имущество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9.2025 г. 11:00 по МСК,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лов Артём Григо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901221376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Семьи Шамшиных, д 12, кв 316, тел. 7(913)389-78-39, e-mail: </w:t>
            </w:r>
            <w:hyperlink r:id="rId2">
              <w:r>
                <w:rPr>
                  <w:rStyle w:val="InternetLink"/>
                  <w:rFonts w:cs="Times New Roman" w:ascii="Times New Roman" w:hAnsi="Times New Roman"/>
                  <w:color w:val="000000"/>
                  <w:sz w:val="28"/>
                  <w:szCs w:val="28"/>
                  <w:lang w:val="en-US"/>
                </w:rPr>
                <w:t>kirillov-arbitr@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09:20:00Z</dcterms:modified>
  <cp:revision>14</cp:revision>
  <dc:subject/>
  <dc:title>3</dc:title>
</cp:coreProperties>
</file>