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00:00 - 06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одиенко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10147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Арте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447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7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хэтчбек HYUNDAI GETZ GLS 1.4 AT. АКПП. Идентификационный номер (VIN): KMHBU51DP8U764295. Год выпуска: 2007. Номер кузова: KMHBU51DP8U764295. Модель, номер двигателя: G4EE, 7891409. Цвет: голубой. Мощность двигателя, л.с. (кВт): 97 (71). Рабочий объем двигателя, куб.см.: 1399. Тип двигателя: бензиновый на бензине. Экологический класс: четвертый. Разрешенная максимальная масса, кг.: 1510. Масса без нагрузки, кг.: 1050. ПТС: 36НХ544631. Свидетельство о регистрации ТС: 9928114991. Автомобиль не на ходу. Неисправна тормозная система, неисправен моторчик омывателя лобового стекла, отсутствует АКБ, отсутствует генератор, инжектор, компрессор кондиционера и стартер. Имущество в залоге ПАО "Совкомбанк", ООО Микрокредитная компания "Корона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Микрокредитная компания "Корона" в РТК не включалос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6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430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390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350 0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310 00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70 000.00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30 000.00 руб.) - 06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Артё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20046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Бориса Богаткова, д 193, кв 4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nko-au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5T08:42:00Z</dcterms:modified>
  <cp:revision>14</cp:revision>
  <dc:subject/>
  <dc:title>3</dc:title>
</cp:coreProperties>
</file>