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Беляева Дениса Викто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Чувашской Республики – Чувашии от 19.12.2023 по делу №А79-7646/2015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_______________________, именуемое (-ый, -ая)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«Заявитель» для участия в торгах по продаже имущества ООО «Коммунальные технолог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__: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«Заявителя» как участника торгов по заключению договора купли-продажи имущества, являющегося предметом торгов, в случае признания «Заявителя» победителем торгов;  по оплате указанного имущества, в случае признания «Заявителя» победителем торгов, а также исполнения иных обязательств «Заявителя» по договору купли-продажи имущества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«Заявителя» победителем торгов задаток «Заявителю»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«Заявителя», признанного победителем торгов, от заключения договора купли-продажи имущества, являющегося предметом торгов; в случае не перечисления «Заявителем» денежных средств по заключенному по результатам торгов договору купли-продажи имущества; в случае неисполнения иных обязательств «Заявителя» по договору купли-продажи имущества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«Заявителю»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, в котором открыт этот счет; кор. счет; БИК. Данные банковские реквизиты должны быть подписаны ЭЦП «Заявителя»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«Заявителем»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«Заявителя» по перечислению задатка считается исполненной в момент зачисления денежных средств на расчетный счет, указанный в разделе 4 договора,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копию документа,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«Заявителя» к участию в торгах, а все перечисленные денежные средства «Заявителем»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–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51193, КПП 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128013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775000010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 / Беляев Д.В./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admin</dc:creator>
  <dc:description/>
  <cp:keywords/>
  <dc:language>en-US</dc:language>
  <cp:lastModifiedBy>Афанасьев Сергей Валерьевич</cp:lastModifiedBy>
  <cp:lastPrinted>2024-05-14T13:49:00Z</cp:lastPrinted>
  <dcterms:modified xsi:type="dcterms:W3CDTF">2024-05-14T11:02:00Z</dcterms:modified>
  <cp:revision>5</cp:revision>
  <dc:subject/>
  <dc:title/>
</cp:coreProperties>
</file>