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5 11:00 - 30.09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УАЗ-396254 А827ЕМ, 2008гв, находится: ЧР, г.Чебоксары, Гаражный пр-д, 6/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30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161 100.00 руб.) - 3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53 045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144 99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36 935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28 880.00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 в 0:0 (120 825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112 770.00 руб.) - 30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25T12:27:00Z</dcterms:modified>
  <cp:revision>14</cp:revision>
  <dc:subject/>
  <dc:title>3</dc:title>
</cp:coreProperties>
</file>