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гина Варвара Александровна, </w:t>
            </w:r>
          </w:p>
          <w:p>
            <w:pPr>
              <w:pStyle w:val="Normal"/>
              <w:ind w:firstLine="290"/>
              <w:jc w:val="both"/>
              <w:rPr/>
            </w:pPr>
            <w:r>
              <w:rPr>
                <w:sz w:val="28"/>
                <w:szCs w:val="28"/>
                <w:lang w:val="en-US"/>
              </w:rPr>
              <w:t>, ОГРН , ИНН 761301507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37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4.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емельный участок, кадастровый номер: 76:01:082201:146, категория земель: земли населенных пунктов, разрешенное использование: для ведения личного подсобного хозяйства, площадь: 3 270 кв.м., адрес (местонахождение): 152367, Ярославская обл., Большесельский р-н, д. Миглино, ул. Центральная, д. 32. и 1/4 доля в праве на здание, кадастровый номер: 76:01:082201:282 (здание сгор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856.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561.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28.0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10:35:00Z</dcterms:modified>
  <cp:revision>14</cp:revision>
  <dc:subject/>
  <dc:title>3</dc:title>
</cp:coreProperties>
</file>