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АЙКАЛЬСКАЯ МЕТАЛЛУРГ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4003, Иркутская область, Г.О. ГОРОД ИРКУТСК, Г ИРКУТСК, УЛ ТИМИРЯЗЕВА, Д. 18, ПОМЕЩ. </w:t>
            </w:r>
            <w:r>
              <w:rPr>
                <w:sz w:val="28"/>
                <w:szCs w:val="28"/>
                <w:lang w:val="en-US"/>
              </w:rPr>
              <w:t>31, ОГРН 1183850016712, ИНН 3808204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ан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3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3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 объектов недвижимости (Залог ФНС РФ), расположенных по адресу Иркутская обл., г.Братск, ж.р. Падун: Нежилые здания (7шт.): (кад.№38:34:000000:197 арочный склад металлический, 146,6кв.м.;  кад.№38:34:000000:3695 теплая стоянка, 523,8 кв.м.; кад.№38:34:021401:297 арочный склад металлический 146,6 кв.м.; кад.№38:34:022301:288 арочный склад металлический 146,6 кв.м.; кад.№38:34:022301:569 производственный корпус (2эт.) 2022,8 кв.м; кад.№38:34:022301:570 контора (1эт.), 206,9 кв.м.; кад.№38:34:022301:583 производственный цех (1эт.), 379,1 кв.м.) Земельные участки (3шт.): (кад.№38:34:022301:1036, 11 487 кв.м., кад.№38:34:022301:277, 2 924 кв.м., кад.№38:34:022301:1037, 1 537 кв.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3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АО «Российский аукционный дом», расположенной в сети Интернет по адресу www.lot-online.ru и подать заявку на участие в торгах, а также оплатить задаток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В целях участия в торгах заявитель должен перечислить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66 35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В целях участия в торгах заявитель должен перечислить задаток в размере 10 % начальной цены продажи лота. Задаток должен поступить на указанный счет не позднее окончания срок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663 55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3 17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, расположенной в сети Интернет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лачива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етан Кирилл Викторович (ИНН 381911921350, адрес: г Иркутск, а/я 16, тел. +79025103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Kirill</cp:lastModifiedBy>
  <cp:lastPrinted>2010-11-10T17:05:00Z</cp:lastPrinted>
  <dcterms:modified xsi:type="dcterms:W3CDTF">2025-07-26T14:21:00Z</dcterms:modified>
  <cp:revision>15</cp:revision>
  <dc:subject/>
  <dc:title>3</dc:title>
</cp:coreProperties>
</file>