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0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ьдштейн Александр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700212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ухин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«Центральное агентство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, дело о банкротстве А55-303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Решение от 13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63:26:1805023:31; вид права, доля в праве: Собственность. Местоположение установлено относительно ориентира, расположенного в границах участка. Почтовый адрес ориентира: Самарская область, Красноярский район, п.г.т. Волжский, ул. Набережная, участок 1 "К", Виды разрешенного использования объекта недвижимости: для размещения лодочной стоянки и пляжа, Площадь: 42274 +/- 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: 63:36:0704002:19; вид права, доля в праве: Общая долевая собственность - 1/100 доля в праве. Местоположение установлено относительно ориентира, расположенного в границах участка. Почтовый адрес ориентира: Самарская область, р-н. Шенталинский, с/п. Артюшкино. Виды разрешенного использования объекта недвижимости: для ведения товарного сельскохозяйственного производства; Площадь: 561558 +/- 262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дастровый номер: 63:36:0704002:20; вид права, доля в праве: Общая долевая собственность - 1/100 доля в праве. Местоположение установлено относительно ориентира, расположенного в границах участка. Почтовый адрес ориентира: Самарская область, р-н. Шенталинский, с/п. Артюшкино. Виды разрешенного использования объекта недвижимости: для ведения товарного сельскохозяйственного производства; Площадь: 187186 +/- 3785.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: 63:36:0801006:12; вид права, доля в праве: Собственность. Местоположение установлено относительно ориентира, расположенного в границах участка. Почтовый адрес ориентира: Самарская область, Шенталинский район, с. Старая Шентала, ул.Полевая, д. 1А. Виды разрешенного использования объекта недвижимости: Размещение зданий, строений, сооружений, используемых для производства, хранения и первичной переработки сельскохозяйственной продукции;  Площадь: 21939 +/- 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дастровый номер: 63:36:0801006:13; вид права, доля в праве: Собственность. Адрес: Самарская область, Шенталинский район, с. Старая Шентала, ул. Полевая, д. 1Б Виды разрешенного использования объекта недвижимости: Размещение зданий, строений, сооружений, используемых для производства, хранения и первичной переработки сельскохозяйственной продукции; Площадь: 50000 +/- 7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: 63:36:0802002:219; вид права, доля в праве: Собственность. Местоположение установлено относительно ориентира, расположенного в границах участка. Почтовый адрес ориентира: Самарская область, Шенталинский район, с. Старая Шентала, ул. Советская, д. 19. Виды разрешенного использования объекта недвижимости: Размещение объектов административного и делового назначения; Площадь: 960 +/- 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26% доля участия в ООО «ВЕБЕР ГРИЛЬ» ИНН 6318009623 (Участники общества с размером доли в процентах: Гольдштейн Александр Вадимович – 26% Гольдштейн Антон Александрович – 74% 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5 г. и заканчивается 02.09.202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ЭП в сети Интернет по адресу https://lot-online.ru/ с 08.00ч. 28.07.2025г. до 08.00ч. 02.09.2025г. МСК ежедневно. Заявки должны соответствовать ст.110 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– 2% от НЦ, срок поступления задатка не позднее 01.09.2025г., порядок - в соответствии с договором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В случае отказа или уклонения победителя торгов (или единственного участника) от подписания договора купли-продажи, в течение 5 дней с даты получения указанного предложения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Гольдштейн Александр Вадимович ИНН 631700212417, наименование банка получателя - ФИЛИАЛ «ЦЕНТРАЛЬНЫЙ» ПАО «СОВКОМБАНК» (БЕРДСК), БИК 045004763, к/с №30101810150040000763; расчетный счет для зачисления задатков - 408178105502033449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В случае, если две и более заявки участников торгов содержат предложения об одинаковой цене лота, победителем признается участник, ранее други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3.09.2025г. в 12.00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финансовый управляющий направляет победителю торгов предложение с проекто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финансовый управляющий направляет победителю торгов предложение с проектом договора купли-продажи. Покупатель производит оплату (за вычетом суммы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ешухин Константин Юрьевич (ИНН 631901352157, КПП , адрес: 443099, г. Самара, а/я 2959, Решухину К.Ю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0296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750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7:46:00Z</dcterms:created>
  <dc:creator>Просвирницына Рина</dc:creator>
  <dc:description/>
  <cp:keywords/>
  <dc:language>en-US</dc:language>
  <cp:lastModifiedBy>Константин</cp:lastModifiedBy>
  <cp:lastPrinted>2010-11-10T17:05:00Z</cp:lastPrinted>
  <dcterms:modified xsi:type="dcterms:W3CDTF">2025-07-25T17:46:00Z</dcterms:modified>
  <cp:revision>2</cp:revision>
  <dc:subject/>
  <dc:title>3</dc:title>
</cp:coreProperties>
</file>