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КАДА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605392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ухин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3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63:26:0901009:2, Местоположение установлено относительно ориентира, расположенного в границах участка. Почтовый адрес ориентира: Самарская обл, р-н Красноярский, п Грачевка, ул Центральная, дом 36, Площадь: 387 +/- 9.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63:26:0901009:5. Местоположение установлено относительно ориентира, расположенного в границах участка. Почтовый адрес ориентира: Самарская область, Красноярский район, поселок Грачевка, улица Центральная, 41 Г, Площадь: 214 +/- 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% доля участия в ООО «Промресурс» ИНН 6367003751, Участники общества с размером доли в процентах:  Кошкадаева Елена Владимировна - 50%; Некрасова Лариса Петровна – 50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2.09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состоятся 03.09.2025г. в 10.00 по московскому времени (далее «МСК»). Шаг аукциона – 5% от НЦ. Размер задатка – 2% от НЦ, срок поступления задатка не позднее 01.09.2025г., порядок - в соответствии с договором о задатке. 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08.00ч. 28.07.2025г. до 08.00ч. 02.09.2025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2% от НЦ, срок поступления задатка не позднее 01.09.2025г., порядок - в соответствии с договором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(или единственного участника) от подписания договора купли-продажи, в течение 5 дней с даты получения указанного предложения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КОШКАДАЕВА ЕЛЕНА ВЛАДИМИРОВНА ИНН 637605392908, наименование банка получателя - ФИЛИАЛ «ЦЕНТРАЛЬНЫЙ» ПАО «СОВКОМБАНК» (БЕРДСК), БИК 045004763, к/с №30101810150040000763; расчетный счет для зачисления задатков - 408178109502033463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 По итогам торгов составляется протокол и в течение 5 дней, с даты его подписания, финансовый управляющий направляет победителю торгов предложение с проектом договора купли-продажи. Покупатель производит оплату (за вычетом суммы задатка) в течение 30 дней с даты подписания договора. В случае отказа или уклонения победителя торгов (или единственного участника) от подписания договора купли-продажи, в течение 5 дней с даты получения указанного предложения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3.09.2025г. в 12.00ч. МСК на сайт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финансовый управляющий направляет победителю торгов предложение с проекто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ешухин Константин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521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99, г. Самара, а/я 2959, Решухину К.Ю., тел. 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01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5-07-25T17:01:00Z</dcterms:modified>
  <cp:revision>2</cp:revision>
  <dc:subject/>
  <dc:title>3</dc:title>
</cp:coreProperties>
</file>