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Южноура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пшина Татьяна Ашо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3.08.2024 г. по делу № А76-2131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пшина Татьяна Ашо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6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оржоми Груз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-459-076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4012944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040, Челябинская область, г Южноуральск, ул Парковая, 2А, 3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193260001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ВТБ (П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1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18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пшиной Татьяны Ашо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Южноура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пшина Татьяна Ашо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3.08.2024 г. по делу № А76-2131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пшина Татьяна Ашо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6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оржоми Груз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-459-076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4012944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040, Челябинская область, г Южноуральск, ул Парковая, 2А, 3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193260001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ВТБ (П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1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18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пшиной Татьяны Ашо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18:00Z</dcterms:created>
  <dc:creator>Kulakova Kristina</dc:creator>
  <dc:description/>
  <cp:keywords/>
  <dc:language>en-US</dc:language>
  <cp:lastModifiedBy>Kulakova Kristina</cp:lastModifiedBy>
  <dcterms:modified xsi:type="dcterms:W3CDTF">2025-04-17T18:18:00Z</dcterms:modified>
  <cp:revision>2</cp:revision>
  <dc:subject/>
  <dc:title/>
</cp:coreProperties>
</file>