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6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5 08:00 - 13.10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апшина Татьяна Ашо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42401294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131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3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ДАЕВУ, модель: МАТИЗ, год изготовления: 2008, цвет: ПЕРЛАМУТРОВО-ГОЛУБОЙ, VIN: XWB4A11CD8A168254, шасси (рама) № ОТСУТСТВУЕТ, кузов №: XWB4A11CD8A1682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31.07.2025 г. и заканчивается 13.10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 % от начальной цены, установленной для соответствующего периода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7.2025 в 08:00 (174 600.00 руб.) - 05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25 в 08:00 (165 870.00 руб.) - 10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5 в 08:00 (157 140.00 руб.) - 15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8.2025 в 08:00 (148 410.00 руб.) - 20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8.2025 в 08:00 (139 680.00 руб.) - 25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25 в 08:00 (130 950.00 руб.) - 30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25 в 08:00 (122 220.00 руб.) - 04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5 в 08:00 (113 490.00 руб.) - 09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5 в 08:00 (104 760.00 руб.) - 14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5 в 08:00 (96 030.00 руб.) - 19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5 в 08:00 (87 300.00 руб.) - 24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9.2025 в 08:00 (78 570.00 руб.) - 29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5 в 08:00 (69 840.00 руб.) - 04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25 в 08:00 (61 110.00 руб.) - 09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5 в 08:00 (52 380.00 руб.) - 13.10.20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адрес: г Челябинск, ул Героев Танкограда, д 27, кв 19, тел. 89822981487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.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ию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Kulakova Kristina</cp:lastModifiedBy>
  <cp:lastPrinted>2010-11-10T17:05:00Z</cp:lastPrinted>
  <dcterms:modified xsi:type="dcterms:W3CDTF">2025-07-25T16:30:00Z</dcterms:modified>
  <cp:revision>16</cp:revision>
  <dc:subject/>
  <dc:title>3</dc:title>
</cp:coreProperties>
</file>