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овов Евген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009780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лстых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У "Авангард" (Некоммерческое партнерство Союз 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074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назначение – жилое, общей площадью 52,7 м2 , расположенная по адресу: Московская область, р-н. Раменский, п. Дружба, ул. Первомайская, д. 1, пом. 34, кадастровый номер: 50:23:0030350:4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5 г. и заканчивается 02.09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принимаются с 12-00 28.07.2025 до 12-00 02.09.2025 г., с указанием наименование, ФИО, ИНН, почтовый адрес, телефон, адрес электронной почты, сведения о наличии или об отсутствии заинтересованности, сведения об участии в капитале. К заявке прилагаются документы: договор о задатке, платежный документ о задатке, с отметкой банка об исполнении; доверенность (при подаче заявки доверенным лицом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до времени окончания приема заявок, возврат задатка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о максималь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олстых Натал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300420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0186, Московская обл., г. Жуковский, а\я 545, тел. +7 (916) 485-51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livk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7-25T14:44:00Z</dcterms:modified>
  <cp:revision>14</cp:revision>
  <dc:subject/>
  <dc:title>3</dc:title>
</cp:coreProperties>
</file>