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а Юлия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810485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377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0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РЕНО ДАСТЕР, 2018 года выпуска, номер двигателя H4MD738 R16652, VIN: VF1HJD20061800769, цвет серый, мощность (кВт/л.с.): 84.6/115.0, КПП: механика. Состояние автомобиля хорошее, на ходу, по кузову имеются дефекты в виде незначительных царапин, скол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02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АО «Российский аукционный дом», адрес в сети Интернет https://lot-online.ru/  В целях участия в торгах Заявитель предоставляет оператору электронной площадки заявку на участие, которая должна содержать сведения с приложением документов, предусмотренные п. 11. ст. 110 Ф.З. «О несостоятельности (банкротстве)» №127-ФЗ от 26.10.2002 г., а также предусмотренные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Задаток должен быть внесен заявителем в срок, обеспечивающий его поступление на счет не позднее чем последний день даты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355000036459 в ПАО Сбербанк, к/с 30101810500000000653, БИК 044030653, получатель –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0:00 часов (время московское) 04.09.2025 г. на электронной торговой площадке: АО «Российский аукционный дом», адрес в сети Интернет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5T13:54:00Z</dcterms:modified>
  <cp:revision>14</cp:revision>
  <dc:subject/>
  <dc:title>3</dc:title>
</cp:coreProperties>
</file>