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5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лешкина Наталья Александровна, </w:t>
            </w:r>
          </w:p>
          <w:p>
            <w:pPr>
              <w:pStyle w:val="Normal"/>
              <w:ind w:firstLine="290"/>
              <w:jc w:val="both"/>
              <w:rPr/>
            </w:pPr>
            <w:r>
              <w:rPr>
                <w:sz w:val="28"/>
                <w:szCs w:val="28"/>
                <w:lang w:val="en-US"/>
              </w:rPr>
              <w:t>, ОГРН , ИНН 2817008966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Еврейской автономной области, дело о банкротстве А16-139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Еврейской автономной области Решение Арбитражного суда от 0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Однокомнатная квартира, назначение – жилое, общей площадью 37,2 кв.м. , расположенная по адресу: Еврейская автономная область, г. Биробиджан,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ул. Парковая, д. 16, кв. 53, кадастровый (условный) номер: 79:01:0200038:7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7.2025 г. и заканчивается 03.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4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4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3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7-25T11:24:00Z</dcterms:modified>
  <cp:revision>14</cp:revision>
  <dc:subject/>
  <dc:title>3</dc:title>
</cp:coreProperties>
</file>