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8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Республика Татарстан, г. Казань, ул. Крутовская, д. 3 (конт. лицо и тел.: Калинина Жанна, 8 (846) 300-44-70, 8-903-308-39-39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NISSAN QASHQAI, 2019, Идентификационный номер: Z8NFBAJ11ES089928, принадлежащий Продавцу на праве собственности, что подтверждается Договором купли-продажи № ОВ/Ф-299938-10-01-С-01 от 30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4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34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>Телефон для справок:  тел. 7-967-246-44-23, эл. адрес: kazan@auction-house.r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25T07:46:00Z</dcterms:modified>
  <cp:revision>34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