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8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еспублика Татарстан, г. Казань, ул. Крутовская, д. 3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NISSAN QASHQAI, 2019, Идентификационный номер: Z8NFBAJ11ES093767, принадлежащий Продавцу на праве собственности, что подтверждается Договором купли-продажи № ОВ/Ф-299938-08-01-С-01 от 30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ТС отсутствует. Восстановление документов покупатель производит самостоятельно 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356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35 6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3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 9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5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6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9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3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9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-967-246-44-23, эл. адрес: kazan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25T07:26:00Z</dcterms:modified>
  <cp:revision>34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