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вецян  Аветик  Хач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0146497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85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3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 000 м2 , кад.номер №50:30:0050216:216 ,  категория/ВРИ – земли сельскохозяйственного назначения/Для дачного строительства  , адрес: Московская область, Егорьевский район, сельское поселение Раменское, Земельный участок расположен в юго-восточной части кварта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2.09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готовке к проведению повторных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 торгах, составляет 1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дписывает договор купли-продажи имущества с лицом, выигравшим торги не позднее пя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140863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48, Рязанская обл, г Рязань, 2-й Земляничный проезд, д 7, тел. +7 (900) 910-59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.advok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8:00Z</dcterms:created>
  <dc:creator>Просвирницына Рина</dc:creator>
  <dc:description/>
  <cp:keywords/>
  <dc:language>en-US</dc:language>
  <cp:lastModifiedBy>Марина</cp:lastModifiedBy>
  <cp:lastPrinted>2010-11-10T17:05:00Z</cp:lastPrinted>
  <dcterms:modified xsi:type="dcterms:W3CDTF">2025-07-25T11:48:00Z</dcterms:modified>
  <cp:revision>2</cp:revision>
  <dc:subject/>
  <dc:title>3</dc:title>
</cp:coreProperties>
</file>