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Маквецян Аветик Хачик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ергиенко Алексея Валенти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язанской области от 23.10.2024 г. (резолютивная часть объявлена 22.10.2024 г.) по делу № А54-8598/2024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язан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Маквецян Аветик Хач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дата рождения: 19.10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место рождения: пос. Мусалер, Эчмиадзинского р-на, республики Арм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СНИЛС: 166-517-080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ИНН 6230146497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90048, Рязанская область, г Рязань, ул Зубковой, д 29, к 1, кв 102</w:t>
            </w:r>
          </w:p>
          <w:p>
            <w:pPr>
              <w:pStyle w:val="Docdata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Docdata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анк получателя: Рязанское Отделение №8606 ПАО Сбербанк</w:t>
            </w:r>
          </w:p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ИК: 046126614</w:t>
            </w:r>
          </w:p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четный счет: 40817 810 0 5300 3474992</w:t>
            </w:r>
          </w:p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орр. счет: 30101810500000000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Маквецяна Аветика Хач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В. Серги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3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Маквецян Аветик Хачик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ергиенко Алексея Валентино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язанской области от 23.10.2024 г. (резолютивная часть объявлена 22.10.2024 г.) по делу № А54-8598/2024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Маквецян Аветик Хач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9.10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пос. Мусалер, Эчмиадзинского р-на, республики Арм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66-517-080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230146497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90048, Рязанская область, г Рязань, ул Зубковой, д 29, к 1, кв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Маквецяна Аветика Хач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3:00Z</dcterms:created>
  <dc:creator>Марина</dc:creator>
  <dc:description/>
  <cp:keywords/>
  <dc:language>en-US</dc:language>
  <cp:lastModifiedBy>Марина</cp:lastModifiedBy>
  <dcterms:modified xsi:type="dcterms:W3CDTF">2025-07-24T11:02:00Z</dcterms:modified>
  <cp:revision>4</cp:revision>
  <dc:subject/>
  <dc:title/>
</cp:coreProperties>
</file>