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ранченко Тать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0.09.2024 г. по делу № А32-3238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ранченко Тать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мичуринск, Ряз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209-510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205492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17, Краснодарский край, поселок Южный, 1-й Черноморский пер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6645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анченко Тать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ранченко Татья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0.09.2024 г. по делу № А32-3238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ранченко Татья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мичуринск, Ряза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209-510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5205492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17, Краснодарский край, поселок Южный, 1-й Черноморский пер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66457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ранченко Тать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5:00Z</dcterms:created>
  <dc:creator>Михаил</dc:creator>
  <dc:description/>
  <dc:language>en-US</dc:language>
  <cp:lastModifiedBy>Михаил</cp:lastModifiedBy>
  <dcterms:modified xsi:type="dcterms:W3CDTF">2025-04-25T12:45:00Z</dcterms:modified>
  <cp:revision>2</cp:revision>
  <dc:subject/>
  <dc:title/>
</cp:coreProperties>
</file>