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00:00 - 25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анченко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054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23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2387/2024 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родается одним лотом.  Смарт – терминал АТОЛ Sigma 7 Черный Без ФН 5.0 - 1 шт Светильник Odern Light 3701/43L LEDIO LN19 036 черный LED 43W 4000K 220V SERENITY – 1 шт Стул рабочий/ Стул мягкий КОМФОРТ 1 (Гнутая фанера) - 2 шт. Сплит система БИРЮСА B-09SIR/B-09SIQ inverter - 1 шт Вазоны / вазы – 6 шт Стеллаж для витрины/ Стеллаж белый деревянный напольный для книг 6 полок, 50*25*196см - 2 шт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25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42 968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8 671.2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4 374.4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30 077.6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25 780.8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1 484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17 187.2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12 890.4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8 593.60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4 296.80 руб.) - 2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6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7-25T11:36:00Z</dcterms:modified>
  <cp:revision>2</cp:revision>
  <dc:subject/>
  <dc:title>3</dc:title>
</cp:coreProperties>
</file>