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ылов Антон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0874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32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6.05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Забайкальский край, г. Чита, ул. Ленинградская, д. 5, кв. 8, общей площадью 61,5 кв.м., кадастровый номер: 75:32:030845:113. Должник Крылов А.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2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09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7-25T11:28:00Z</dcterms:modified>
  <cp:revision>14</cp:revision>
  <dc:subject/>
  <dc:title>3</dc:title>
</cp:coreProperties>
</file>