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05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9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диахматова Екатер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3252476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22347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24.1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по адресу г. Екатеринбург, ул. Татищева, д.92,кв 62 , площадь 43,1 кв.м, кадастровый номер 66:41:0303033:3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7.2025 г. и заканчивается 01.09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48 293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 Расчётный счёт: 40702810355000036459 Банк: Северо-Западный Банк ПАО Сбербанк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241 46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2 073.2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7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24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5-07-25T11:24:00Z</dcterms:modified>
  <cp:revision>2</cp:revision>
  <dc:subject/>
  <dc:title>3</dc:title>
</cp:coreProperties>
</file>