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диахматова Екатери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24.11.2024 г. (резолютивная часть объявлена 21.11.2024 г.) по делу № А70-22347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диахматова Екатери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7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юмень 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2-361-026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03252476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Тюменская область, Тюменская обл., Нижнетавдинский р-н, тер. Озер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ндукуль, уч-к 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диахматовой Екатери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диахматова Екатери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24.11.2024 г. (резолютивная часть объявлена 21.11.2024 г.) по делу № А70-22347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диахматова Екатери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7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юмень 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2-361-026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03252476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Тюменская область, Тюменская обл., Нижнетавдинский р-н, тер. Озер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ндукуль, уч-к 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диахматовой Екатери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0:00Z</dcterms:created>
  <dc:creator>user</dc:creator>
  <dc:description/>
  <dc:language>en-US</dc:language>
  <cp:lastModifiedBy>user</cp:lastModifiedBy>
  <dcterms:modified xsi:type="dcterms:W3CDTF">2025-06-16T10:10:00Z</dcterms:modified>
  <cp:revision>2</cp:revision>
  <dc:subject/>
  <dc:title/>
</cp:coreProperties>
</file>