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ышкин Дмитр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1014572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782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А12-27824/2024  от 13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З ШАНС, марка: ЗАЗ ШАНС, год изготовления: 2011, VIN: Y6DTF69Y0B0290786, г/н: к609УВ13. Осмотр обязателен, не заводитс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5 г. и заканчивается 01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37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, заключенным с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олучатель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3 7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86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Ю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3987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70-летия Октября, д 1/5, тел. 896545791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_b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28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5-07-25T10:28:00Z</dcterms:modified>
  <cp:revision>2</cp:revision>
  <dc:subject/>
  <dc:title>3</dc:title>
</cp:coreProperties>
</file>