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Абгане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ышкин Дмитри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3.11.2024 г. по делу № А12-278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ышкин Дмитри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7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р. Вильнюс респ. Ли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452-189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1014572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302, Волгоградская область, село Абганерово, ул Северн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200270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ышкина Дмит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Абгане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ышкин Дмитри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3.11.2024 г. по делу № А12-278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ышкин Дмитри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7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р. Вильнюс респ. Ли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452-189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1014572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302, Волгоградская область, село Абганерово, ул Северн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2002701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ышкина Дмит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9:00Z</dcterms:created>
  <dc:creator>Михаил</dc:creator>
  <dc:description/>
  <dc:language>en-US</dc:language>
  <cp:lastModifiedBy>Михаил</cp:lastModifiedBy>
  <dcterms:modified xsi:type="dcterms:W3CDTF">2025-07-25T08:29:00Z</dcterms:modified>
  <cp:revision>2</cp:revision>
  <dc:subject/>
  <dc:title/>
</cp:coreProperties>
</file>