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5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убина Валентина Викторовна, </w:t>
            </w:r>
          </w:p>
          <w:p>
            <w:pPr>
              <w:pStyle w:val="Normal"/>
              <w:ind w:firstLine="290"/>
              <w:jc w:val="both"/>
              <w:rPr/>
            </w:pPr>
            <w:r>
              <w:rPr>
                <w:sz w:val="28"/>
                <w:szCs w:val="28"/>
                <w:lang w:val="en-US"/>
              </w:rPr>
              <w:t>, ОГРН , ИНН 2335046780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мало-Ненецкого автономного округа, дело о банкротстве А81-1342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мало-Ненецкого автономного округа Решение Арбитражного суда от 30.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строительный номер 272, расположенная по адресу: Тюменская область, г. Тюмень, ул. Первооткрывателей, д. 9, на земельном участке с кадастровым номер 72:17:1312001:3429, общей площадью 52,6 кв.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8.2025 г. и заканчивается 0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4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4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25T09:43:00Z</dcterms:modified>
  <cp:revision>14</cp:revision>
  <dc:subject/>
  <dc:title>3</dc:title>
</cp:coreProperties>
</file>