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25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Челябинской области от 23.05.2022 (резолютивная часть от 16.05.2022) по делу №А76-52762/2020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 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25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25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Решения Арбитражного суда Свердловской области от 28.10.2020 по делу № А60-46045/2020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25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5:00Z</dcterms:created>
  <dc:creator>Valued Acer Customer</dc:creator>
  <dc:description/>
  <cp:keywords/>
  <dc:language>en-US</dc:language>
  <cp:lastModifiedBy>Astrent</cp:lastModifiedBy>
  <cp:lastPrinted>2010-12-22T11:51:00Z</cp:lastPrinted>
  <dcterms:modified xsi:type="dcterms:W3CDTF">2025-06-16T06:52:00Z</dcterms:modified>
  <cp:revision>4</cp:revision>
  <dc:subject/>
  <dc:title>ДОГОВОР</dc:title>
</cp:coreProperties>
</file>