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Басов Александр Николаевич (ИНН 030619992977, СНИЛС 14774600277, адрес для корреспонденции: 620075, г. Екатеринбург, а/я 65)</w:t>
      </w:r>
      <w:r>
        <w:rPr>
          <w:b/>
        </w:rPr>
        <w:t>,</w:t>
      </w:r>
      <w:r>
        <w:rPr>
          <w:b/>
          <w:color w:val="000000"/>
        </w:rPr>
        <w:t xml:space="preserve">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r>
        <w:rPr>
          <w:rFonts w:eastAsia="Calibri"/>
          <w:color w:val="000000"/>
          <w:lang w:eastAsia="en-US"/>
        </w:rPr>
        <w:t xml:space="preserve">Лот №1: </w:t>
      </w:r>
      <w:bookmarkStart w:id="0" w:name="_Hlk200967038"/>
      <w:r>
        <w:rPr>
          <w:rFonts w:eastAsia="Calibri"/>
          <w:color w:val="000000"/>
          <w:lang w:eastAsia="en-US"/>
        </w:rPr>
        <w:t>Жилой дом, обшей площадью 85.7 кв.м., кад. номер: 74:36:0404019:73 и земельный участок общей площадью 710 кв.м. кад. номер 74:36:0404019:15, а также расположенные на земельном участке не зарегистрированные объекты под условными названиями "Баня" площадью 12 кв.м. "Гараж" площадью 18 кв.м. расположенные по адресу: Челябинская область, г. Челябинск, ул. Красных Зорь, д. 5</w:t>
      </w:r>
      <w:bookmarkEnd w:id="0"/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в ходе процедуры банкротства Должника Шеховцовой Ксении Александровны (30.01.1988 г.р., м.р. - г. Златоуст Челябинской области, ИНН 745213601881, СНИЛС 178-140-350-65, адрес регистрации г. Челябинск, ул. Чайковского, 15-363)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</w:t>
      </w:r>
      <w:r>
        <w:rPr>
          <w:rFonts w:eastAsia="Calibri"/>
          <w:color w:val="000000"/>
          <w:lang w:eastAsia="en-US"/>
        </w:rPr>
        <w:t>Лот №1: Жилой дом, обшей площадью 85.7 кв.м., кад. номер: 74:36:0404019:73 и земельный участок общей площадью 710 кв.м. кад. номер 74:36:0404019:15, а также расположенные на земельном участке не зарегистрированные объекты под условными названиями "Баня" площадью 12 кв.м. "Гараж" площадью 18 кв.м. расположенные по адресу: Челябинская область, г. Челябинск, ул. Красных Зорь, д. 5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bookmarkStart w:id="1" w:name="_Hlk170733968"/>
      <w:bookmarkEnd w:id="1"/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bookmarkStart w:id="2" w:name="_Hlk170733968"/>
      <w:bookmarkEnd w:id="2"/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4" w:name="_Hlk12535521"/>
            <w:r>
              <w:rPr>
                <w:color w:val="000000"/>
              </w:rPr>
              <w:t>к/с 30101810500000000653</w:t>
            </w:r>
            <w:bookmarkEnd w:id="4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А.Н. Басов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Astrent</cp:lastModifiedBy>
  <dcterms:modified xsi:type="dcterms:W3CDTF">2025-06-16T06:50:00Z</dcterms:modified>
  <cp:revision>4</cp:revision>
  <dc:subject/>
  <dc:title>Договор о задатке №____</dc:title>
</cp:coreProperties>
</file>