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ховцова Ксен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13601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АУ "Авангард" ( 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276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3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шей площадью 85.7 кв.м., кад. номер: 74:36:0404019:73 и земельный участок общей площадью 710 кв.м. кад. номер 74:36:0404019:15, а также расположенные на земельном участке не зарегистрированные объекты под условными названиями "Баня" площадью 12 кв.м. "Гараж" площадью 18 кв.м. расположенные по адресу: Челябинская область, г. Челябинск, ул. Красных Зорь, д. 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29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 Подача участником заявки с приложенными документами свидетельствует о согласии участника/заявителя на передачу организатору торгов своих персональных данных или персональных данных Представителя Заявителя (при наличи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Машинная 44/2 кв. 9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7-25T07:49:00Z</dcterms:modified>
  <cp:revision>14</cp:revision>
  <dc:subject/>
  <dc:title>3</dc:title>
</cp:coreProperties>
</file>