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зов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0951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4868000 руб., без НДС. Объекты недвижимости, расположенные по адресу Оренбургская область, г.Оренбург, пос.Ростоши, ул.Садовое кольцо, д.78*:   Жилой дом, назначение: жилое, общей площадью 167,7 кв.м., кад.№ 56:44:0201015:429**. Земельный участок, назначение: земли населенных пунктов, площадью 1093 кв.м., кад.№ 56:44:0201015:218.  * имущество находится в совместной собственности с бывшей супругой.  ** в доме зарегистрированы и проживают граждане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5 г. и заканчивается 03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расчетный счет до 02.09.2025г. до 18-00 (мск.) по следующим реквизитам: Сизов Иван Сергеевич, ИНН 561000951909, р/сч 42307810846000079044 в Оренбургское отделение №8623 ПАО «Сбербанк» г. Оренбург, корр/сч 30101810600000000601, БИК 045354601 в назначении платежа указать номер лота и код лота, зарегистрированный на электронной площадке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изов Иван Сергеевич, ИНН 561000951909, р/сч 42307810846000079044 в Оренбургское отделение №8623 ПАО «Сбербанк» г. Оренбург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09.2025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зерцев Михаи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5000026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07 г.Оренбург п.Пригородный ул.Магистральная д.28 кв.2, тел. +7 (353) 2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zertsev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25T06:43:00Z</dcterms:modified>
  <cp:revision>14</cp:revision>
  <dc:subject/>
  <dc:title>3</dc:title>
</cp:coreProperties>
</file>