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синцев Александр Владимирович,</w:t>
      </w:r>
      <w:r>
        <w:rPr>
          <w:rFonts w:cs="Times New Roman" w:ascii="Times New Roman" w:hAnsi="Times New Roman"/>
        </w:rPr>
        <w:t xml:space="preserve">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9.09.2024 г. по делу № А70-14161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инцев Александр Владимирович (04.08.1977 года рождения, место рождения: п. Омутинский, Омутинский район, Тюменская область, зарегистрирован по адресу 627070, Тюменская область, Омутинский район с. Омутинское, ул. Первомайская, д. 2, кв.6, СНИЛС: 064-558-985-09, ИНН: 722000958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ёта: 4081781065020073067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инцев Александр Владимирович,</w:t>
      </w:r>
      <w:r>
        <w:rPr>
          <w:rFonts w:cs="Times New Roman" w:ascii="Times New Roman" w:hAnsi="Times New Roman"/>
        </w:rPr>
        <w:t xml:space="preserve">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9.09.2024 г. по делу № А70-14161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инцев Александр Владимирович (04.08.1977 года рождения, место рождения: п. Омутинский, Омутинский район, Тюменская область, зарегистрирован по адресу 627070, Тюменская область, Омутинский район с. Омутинское, ул. Первомайская, д. 2, кв.6, СНИЛС: 064-558-985-09, ИНН: 722000958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ёта: 4081781065020073067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3:00Z</dcterms:created>
  <dc:creator>Егор Черных</dc:creator>
  <dc:description/>
  <cp:keywords/>
  <dc:language>en-US</dc:language>
  <cp:lastModifiedBy>Алексей Яценко</cp:lastModifiedBy>
  <dcterms:modified xsi:type="dcterms:W3CDTF">2025-07-25T06:10:00Z</dcterms:modified>
  <cp:revision>29</cp:revision>
  <dc:subject/>
  <dc:title/>
</cp:coreProperties>
</file>