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04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синцев Александ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2000958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нькив Артур Рост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416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09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транспорт легковой Chevrolet Klan (200/Chevrolet Lacetti); год выпуска 2008, идентификационный №XUUNF196J80017388. У автомобиля отсутствует двигатель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7.2025 г. и заканчивается 16.09.2025 г. в 0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 % начальной цены продажи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Назначение платежа: "Задаток для участия в торгах (Лот №_, ФИО должника)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и тридцати дней со дня подписания договора купли-продажи имущества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нькив Артур Рости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30077070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Тюмень, ул Широтная, д 104 к 4, кв 34, тел. +799354100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-a.panki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5-07-25T06:42:00Z</dcterms:modified>
  <cp:revision>14</cp:revision>
  <dc:subject/>
  <dc:title>3</dc:title>
</cp:coreProperties>
</file>