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04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7.2025 14:00 - 21.08.202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мгунов Роллан Ильга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1048944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лубев Александр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104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18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помещение нежилое, площадь 32,4 кв.м., местоположение: РБ, Янаульский район, с. Иткинеево, ул. Куйбышева, д. 8, кадастровый номер: 02:54:080101:687, общая совместная собственност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7.2025 г. и заканчивается 21.08.202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Заявителем в  размере 5 % от цены лота на соответствующем интервале торгов и считается внесенным с даты поступления всей суммы задатка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Задаток возвращается путем перечисления суммы внесенного задатка на банковский счет заявителя в течение 5 (пяти)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5 в 0:0 (342 000.00 руб.) - 28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5 в 0:0 (307 800.00 руб.) - 3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5 в 0:0 (273 600.00 руб.) - 03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5 в 0:0 (239 400.00 руб.) - 06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5 в 0:0 (205 200.00 руб.) - 09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5 в 0:0 (171 000.00 руб.) - 12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5 в 0:0 (136 800.00 руб.) - 1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5 в 0:0 (102 600.00 руб.) - 1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5 в 0:0 (68 400.00 руб.) - 21.08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30 (тридцати) минут с момента: - окончания срока представления заявок на участие в торгах при отсутствии заявок на участие в торгах;  -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 - завершения торгов;  формирует проект протокола о результатах проведения торгов или решения о признании торгов несостоявшимися и направляет его в форме электронного документа организатору торгов для утверждения. Организатор торгов в течение 1 (одного)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утверждения протокола финансовый управляющий направляет  предложение заключить договор купли-продажи имущества победителю торгов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лубев Александр Олег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710251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Уфа, пр-кт Октября, д 16/2, кв 44, тел. +7987059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rister.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7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46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5-07-25T06:46:00Z</dcterms:modified>
  <cp:revision>2</cp:revision>
  <dc:subject/>
  <dc:title>3</dc:title>
</cp:coreProperties>
</file>