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3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5 10:00 - 29.08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дов Владими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2034132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8041/2024 О.И. Рычк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2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: Chery Tiggo 5 T21 Год выпуска: 2014 Идентификационный номер VIN: X9WDB24B0E1000009 Цвет: Стальной (серый). Имущество выставляемое на торги является предметом залога в пользу  АО КБ "Локо-Банк"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5 г. и заканчивается 29.08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8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5 в 0:0 (478 440.00 руб.) - 0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5 в 0:0 (430 596.00 руб.) - 0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5 в 0:0 (382 752.00 руб.) - 1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5 в 0:0 (334 908.00 руб.) - 2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5 в 0:0 (287 064.00 руб.) - 29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7-24T08:09:00Z</dcterms:modified>
  <cp:revision>14</cp:revision>
  <dc:subject/>
  <dc:title>3</dc:title>
</cp:coreProperties>
</file>