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Шедов Владимир Викторович (дата рождения: 20.06.1959 г., место рождения: дер. Подлужье Невельского р-на Псковской обл., СНИЛС 057-644-615 85, ИНН 780203413290, адрес регистрации по месту жительства: Ленинградская область, г Мурино, Воронцовский б-р, 17, 1666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Санкт-Петербурга и Ленинградской области от 28.03.2024 г. по делу № А56-8041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Шедов Владимир Викторо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едов Владимир Викторович, ИНН 780203413290 Банк получателя: ФИЛИАЛ "ЦЕНТРАЛЬНЫЙ" ПАО "СОВКОМБАНК"(БЕРДСК), БИК: 045004763, ИНН банка 4401116480, к/с 30101810150040000763, кпп: 544543001, р/с № 408178106501876055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2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1-21T12:02:00Z</dcterms:modified>
  <cp:revision>2</cp:revision>
  <dc:subject/>
  <dc:title>Д О Г О В О Р   № ____</dc:title>
</cp:coreProperties>
</file>