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4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якова Юл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10803432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города Санкт-Петербурга и Ленинградской области, дело о банкротстве А56-10831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города Санкт-Петербурга и Ленинградской области Решение от 25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о адресу Российская Федерация, Ленинградская область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воложский муниципальный район, Заневско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е поселение, городской поселок Янино-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 микрорайон Янила Кантри, улица Рембрандт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4, квартира 353 , площадь 26.3, кадастровый номер 47:07:1039001:262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5 г. и заканчивается 28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за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- 10% от начальной стоимости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0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5-07-25T06:04:00Z</dcterms:modified>
  <cp:revision>2</cp:revision>
  <dc:subject/>
  <dc:title>3</dc:title>
</cp:coreProperties>
</file>