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2 ию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елякова Юлия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25.02.2025 г. (резолютивная часть объявлена 24.02.2025 г.) по делу № А56-108311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елякова Юлия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.07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Оленегорск Мурманская об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0-528-191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08034326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г. Санкт-Петербург, Ленинградская обл., Всеволожский р-н, гп Янино-1 мк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ЯнилаКантри, ул. Рембранта, д. 4, кв. 3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еляковой Юлии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2 ию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елякова Юлия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25.02.2025 г. (резолютивная часть объявлена 24.02.2025 г.) по делу № А56-108311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елякова Юлия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.07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Оленегорск Мурманская об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0-528-191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08034326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г. Санкт-Петербург, Ленинградская обл., Всеволожский р-н, гп Янино-1 мк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ЯнилаКантри, ул. Рембранта, д. 4, кв. 3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еляковой Юлии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51:00Z</dcterms:created>
  <dc:creator>user</dc:creator>
  <dc:description/>
  <dc:language>en-US</dc:language>
  <cp:lastModifiedBy>user</cp:lastModifiedBy>
  <dcterms:modified xsi:type="dcterms:W3CDTF">2025-07-22T11:51:00Z</dcterms:modified>
  <cp:revision>2</cp:revision>
  <dc:subject/>
  <dc:title/>
</cp:coreProperties>
</file>