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5 14:00 - 18.08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ырова Еле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2015575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55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е помещение, площадь 42,8 кв.м., местоположение: РБ, г. Уфа, ул. Мусоргского, д. 9, кв. 75, кадастровый номер: 02:55:050338:748, общая долевая собственность, 1/4 доли в пра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5 г. и заканчивается 18.08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 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5 в 0:0 (720 0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648 000.00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576 00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5 в 0:0 (504 000.0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432 000.00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5 в 0:0 (360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288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216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 предложение заключить договор купли-продажи имущества победителю торгов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1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7-25T04:13:00Z</dcterms:modified>
  <cp:revision>2</cp:revision>
  <dc:subject/>
  <dc:title>3</dc:title>
</cp:coreProperties>
</file>