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5 00:00 - 07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ПЕЦХИ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564, Г.Москва, ПР-Д ОГОРОДНЫЙ, Д.5, К.7, ОГРН 1037715076321, ИНН 7715393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юкова Ан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5159/2023 119-308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50:21:0010101:329, местоположение: Московская область, г. Видное, Ольховая, д.3, пом. 6, площадь: 109,4 кв. м. , цокольный этаж , имеются окна. Помещение без ремонта. Имеется задолженность по оплате коммунальных услуг и капремонта. Отдельный вход с улицы. Весь цокольный  этаж здания занят нежилыми помещениями. Помещение теплое в холодные периоды. Рядом открытая парков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7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о продаже Имущества в форме публичного предложения допускаются юридические и физические лица, своевременно представившие оператору электронной площадки заявку на участие в торгах с приложением необходимых документов и внесшие в установленном порядке задаток в размере 10 % (десять процентов) от цены продажи Имущества, действующей в период подачи заявки. Прием заявок на участие в торгах осуществляется по адресу ЭТП: https://catalog.lot-online.ru .посредством системы электронного документооборота. Порядок оформления участия в торгах, перечень представляемых участниками торгов документов и требования к их оформлению, рассмотрение заявок, допуск к торгам и определение победителей производятся по регламенту ЭТП в соответствии с Приказом №495 Минэкономразвития РФ от 23.07.2015г., ФЗ"О несостоятельности (банкротстве)"№127-ФЗ.Прием заявок на участие в торгах осуществляется по адресу ЭТП: https://catalog.lot-online.ru .посредством системы электронного документооборота. Порядок оформления участия в торгах, перечень представляемых участниками торгов документов и требования к их оформлению, рассмотрение заявок, допуск к торгам и определение победителей производятся по регламенту ЭТП в соответствии с Приказом №495 Минэкономразвития РФ от 23.07.2015г., ФЗ"О несостоятельности (банкротстве)"№127-ФЗ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(десять)% от НЦП лота получателю ООО «СПЕЦХИМ» на р/с. Задаток  считается перечисленным своевременно, если он будет зачислен на указанный счет не позднее окончания срока представления заявок на участие в торгах.Внесенные задатки, за исключением задатка победителя торгов, возвращаются в течение пяти рабочих дней со дня утверждения протокола о результатах проведения торгов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право на заключение договора утрачиваетс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СПЕЦХИМ» на р/с 40702810512010652830 ПАО "СОВКОМБАНК"(ИНН 4401116480 ) к/с 30101810445250000360 -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60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5 в 0:0 (8 360 877.5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в 0:0 (7 775 616.08 руб.) - 09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5 в 0:0 (7 190 354.66 руб.) - 16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5 в 0:0 (6 605 093.24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6 019 831.82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5 434 570.40 руб.) - 0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в соответствующем этапе, при равенстве цены - первый её предложивш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посредством публичного предложения при наличии поданных претендентами заявок на участие в торгах про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в день их проведения составляется протокол, и в течение пяти календарны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право на заключение договора утрачивается, внесенный задаток ему не возвращается. Оплата производится победителем торгов путем перечисления на расчетный счет ООО «СПЕЦХИМ». В случае отказа или уклонения победителя торгов от подписания договора купли-продажи Имущества Должника в течение 5 календарных дней со дня получения им предложения арбитражного управляющего Должником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юкова Анна Игоревна (ИНН 332501678408, КПП , адрес: г Владимир, мкр Юрьевец, ул Гвардейская, д 11б, кв 9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059050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ai@interne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yurist2711@mail.ru</cp:lastModifiedBy>
  <cp:lastPrinted>2010-11-10T17:05:00Z</cp:lastPrinted>
  <dcterms:modified xsi:type="dcterms:W3CDTF">2025-07-24T17:07:00Z</dcterms:modified>
  <cp:revision>15</cp:revision>
  <dc:subject/>
  <dc:title>3</dc:title>
</cp:coreProperties>
</file>