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Москва  "__" ________ 20___ г.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СПЕЦХИМ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сюкова Анна Игоревна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решения Арбитражного суда города Москвы  по делу А40-165159/2023  от 14.02.2024, именуемая в дальнейшем "Организатор торгов", 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ООО «СПЕЦХИМ. (далее - "Имущество"), которые проводятся на сайте в сети Интернет по адресу: https://catalog.lot-online.ru перечисляет денежные средства в размере __________________________ (далее - "задаток"), а Организатор торгов принимает задаток на расчетный счет:  получатель  ООО «СПЕЦХИМ»  на  р/с 40702810512010652830  ПАО "СОВКОМБАНК" (ИНН 4401116480) к/с 30101810445250000360 - БИК 0445253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https://catalog.lot-online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 управляющий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ООО «СПЕЦХИМ» (ОГРН: 1037715076321, ИНН: 7715393320, 127564, город Москва, Огородный пр-д, д.5 к.7 ) Евсюкова Анна Игоревна (ИНН 332501678408, СНИЛС 117-471-747 64, адрес: 600901, Владимирская обл., г. Владимир, мкр. Юрьевец, а/я 9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512010652830 в ПАО "СОВКОМБАНК" (ИНН 4401116480) к/с 30101810445250000360 - БИК 0445253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Евсю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" TargetMode="External"/><Relationship Id="rId3" Type="http://schemas.openxmlformats.org/officeDocument/2006/relationships/hyperlink" Target="https://catalog.lot-online.ru/" TargetMode="External"/><Relationship Id="rId4" Type="http://schemas.openxmlformats.org/officeDocument/2006/relationships/hyperlink" Target="https://catalog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30:00Z</dcterms:created>
  <dc:creator>ABelobragina</dc:creator>
  <dc:description/>
  <cp:keywords/>
  <dc:language>en-US</dc:language>
  <cp:lastModifiedBy>yurist2711@mail.ru</cp:lastModifiedBy>
  <cp:lastPrinted>2025-01-30T00:49:00Z</cp:lastPrinted>
  <dcterms:modified xsi:type="dcterms:W3CDTF">2025-02-03T06:23:00Z</dcterms:modified>
  <cp:revision>11</cp:revision>
  <dc:subject/>
  <dc:title/>
</cp:coreProperties>
</file>