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5 09:00 - 11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арева Елизавет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4118351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202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4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2 г.в. VIN номер XTA219040P08806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11.10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Аукциона с открытой формой подачи предложения по продаже Имущества, перечисляет денежные средства в размере 10% (десяти процентов) от цены, которая действует на том периоде ее снижения, на котором подана заявка (далее – «Задаток») на расчетный сче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711 000.00 руб.) - 0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679 90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648 8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617 70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86 600.00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55 500.00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524 400.0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93 300.00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462 200.00 руб.) - 2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431 100.00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400 000.00 руб.) - 1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09:00 ч. 11.10.2025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енкова Вале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1060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елореченская, д 30, кв 178, тел. 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5-07-24T09:16:00Z</dcterms:modified>
  <cp:revision>2</cp:revision>
  <dc:subject/>
  <dc:title>3</dc:title>
</cp:coreProperties>
</file>