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ршова Татьяна Андреевна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10.02.2025 г. по делу № А70-27545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ставить Покупателю все документы необходимые для государственной регистрации перехода права собственности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третий для регистрации в органы ГИБДД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Ершова Татьяна Андреевна (09.01.1985 года рождения, место рождения: гор. Шадринск Курганской обл., зарегистрирована по адресу: 625033, Тюменская обл., г. Тюмень, ул. Пермякова, д. 84, к. 3, кв. 70, ИНН 720322806622 СНИЛС 126-365-335 54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550203323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ршова Татьяна Андреевна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10.02.2025 г. по делу № А70-27545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третий для регистрации в органы ГИБДД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Ершова Татьяна Андреевна (09.01.1985 года рождения, место рождения: гор. Шадринск Курганской обл., зарегистрирована по адресу: 625033, Тюменская обл., г. Тюмень, ул. Пермякова, д. 84, к. 3, кв. 70, ИНН 720322806622 СНИЛС 126-365-335 54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550203323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0:00Z</dcterms:created>
  <dc:creator>Артур</dc:creator>
  <dc:description/>
  <cp:keywords/>
  <dc:language>en-US</dc:language>
  <cp:lastModifiedBy>Алексей Яценко</cp:lastModifiedBy>
  <dcterms:modified xsi:type="dcterms:W3CDTF">2025-07-24T06:01:00Z</dcterms:modified>
  <cp:revision>84</cp:revision>
  <dc:subject/>
  <dc:title/>
</cp:coreProperties>
</file>