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228066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5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0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Пежо 308, VIN Z8T4C5FS9BM015085, регистрационный знак Р 700 ХС 72, цвет белый, год изготовления 2011, рабочий объем двигателя: 1598 куб. см., ПТС 72 РР 001368 выдан 08.08.2023г. МО ГИБДД РЭР и ТН АМ ТС УМВД России по Тюменской области, СТС 9959 375391 выдана 08.08.2023г. код подразделения ГИБДД 1171093, мощность двигателя 88.2 кВт/ 120 л.с., экологический класс: четвертый, разрешенная максимальная масса: 1835 кг., масса без нагрузки 1387 кг. Автомобиль не на ходу, возможно проблемы с двигател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5 г. и заканчивается 16.09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4T07:07:00Z</dcterms:modified>
  <cp:revision>14</cp:revision>
  <dc:subject/>
  <dc:title>3</dc:title>
</cp:coreProperties>
</file>