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90096854"/>
      <w:bookmarkStart w:id="5" w:name="_Hlk164160617"/>
      <w:bookmarkEnd w:id="3"/>
      <w:r>
        <w:rPr>
          <w:lang w:eastAsia="ar-SA"/>
        </w:rPr>
        <w:t xml:space="preserve">Финансовый управляющий </w:t>
      </w:r>
      <w:bookmarkStart w:id="6" w:name="_Hlk193200226"/>
      <w:bookmarkStart w:id="7" w:name="_Hlk193185894"/>
      <w:bookmarkStart w:id="8" w:name="_Hlk138844356"/>
      <w:bookmarkStart w:id="9" w:name="_Hlk136980187"/>
      <w:r>
        <w:rPr/>
        <w:t>Милованова Виталия Фаткулловича (24.07.1971 года рождения:, место рождения: пос. Воронцовск гор. Краснотурьинск Свердловской обл., адрес регистрации по месту жительства: 622911, Россия, Свердловская обл., Пригородный р-н., с. Николо-Павловское, ул. Юбилейная, д. 1, кв. 30, ИНН 664897465833, СНИЛС 024-866-196-72)</w:t>
      </w:r>
      <w:r>
        <w:rPr>
          <w:color w:val="333333"/>
        </w:rPr>
        <w:t xml:space="preserve">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Start w:id="10" w:name="_Hlk177382721"/>
      <w:bookmarkStart w:id="11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5"/>
      <w:bookmarkEnd w:id="7"/>
      <w:bookmarkEnd w:id="8"/>
      <w:bookmarkEnd w:id="9"/>
      <w:bookmarkEnd w:id="10"/>
      <w:bookmarkEnd w:id="11"/>
      <w:r>
        <w:rPr/>
        <w:t>24.11.2022 (рез.часть от 17.11.2022) по делу № А60-55621/2022, Определения Арбитражного суда Свердловской области от 30.05.2024 (рез. часть от 21.05.2024) по делу № А60-55621/2022</w:t>
      </w:r>
      <w:bookmarkEnd w:id="6"/>
      <w:r>
        <w:rPr>
          <w:color w:val="333333"/>
        </w:rPr>
        <w:t xml:space="preserve">, 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2" w:name="_Hlk39249612"/>
      <w:r>
        <w:rPr>
          <w:color w:val="333333"/>
        </w:rPr>
        <w:t>Земельный участок по адресу: Свердловская обл, р- н Пригородный, ТОО Николо-Павловское., площадь – 21608379 кв.м., кадастровый номер: 66:19:0000000:399 (единое землепользование). Общая долевая собственность, 3/8 доли от условной земельной доли в праве общей долевой собственности, соответствующая 4,17 гектара, с качественной оценкой 73,4 баллогектаров.</w:t>
      </w:r>
    </w:p>
    <w:p>
      <w:pPr>
        <w:pStyle w:val="Normal"/>
        <w:autoSpaceDE w:val="false"/>
        <w:ind w:firstLine="540"/>
        <w:jc w:val="both"/>
        <w:rPr/>
      </w:pPr>
      <w:bookmarkEnd w:id="12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3" w:name="_Hlk39248416"/>
      <w:bookmarkStart w:id="14" w:name="_Hlk39248393"/>
      <w:r>
        <w:rPr/>
        <w:t>______________ (________________________) рублей</w:t>
      </w:r>
      <w:bookmarkEnd w:id="14"/>
      <w:r>
        <w:rPr/>
        <w:t>, без НДС.</w:t>
      </w:r>
      <w:bookmarkEnd w:id="13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5" w:name="_Hlk39248718"/>
      <w:r>
        <w:rPr/>
        <w:t>______________ (________________________) рублей</w:t>
      </w:r>
      <w:bookmarkEnd w:id="15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чет получателя 40817810450163947565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лучатель Милованов Виталий Фаткуллович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>БИК 045004763 ИНН 4401116480 ОГРН 1144400000425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рр/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илованов Виталий Фаткуллович (24.07.1971 года рождения:, место рождения: пос. Воронцовск гор. Краснотурьинск Свердловской обл., адрес регистрации по месту жительства: 622911, Россия, Свердловская обл., Пригородный р-н., с. Николо-Павловское, ул. Юбилейная, д. 1, кв. 30, ИНН 664897465833, СНИЛС 024-866-196-72) 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  <w:r>
              <w:rPr>
                <w:sz w:val="22"/>
                <w:szCs w:val="22"/>
              </w:rPr>
              <w:t xml:space="preserve"> С обработкой персональных данных согласен (на) ______________________                                                                                                                        (подпись) (инициалы, фамилия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5 года</w:t>
      </w:r>
    </w:p>
    <w:p>
      <w:pPr>
        <w:pStyle w:val="Normal"/>
        <w:shd w:fill="FFFFFF" w:val="clear"/>
        <w:spacing w:before="2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илованова Виталия Фаткулловича (24.07.1971 года рождения:, место рождения: пос. Воронцовск гор. Краснотурьинск Свердловской обл., адрес регистрации по месту жительства: 622911, Россия, Свердловская обл., Пригородный р-н., с. Николо-Павловское, ул. Юбилейная, д. 1, кв. 30, ИНН 664897465833, СНИЛС 024-866-196-72)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24.11.2022 (рез.часть от 17.11.2022) по делу № А60-55621/2022, Определения Арбитражного суда Свердловской области от 30.05.2024 (рез. часть от 21.05.2024) по делу № А60-55621/2022</w:t>
      </w:r>
      <w:r>
        <w:rPr/>
        <w:t>,</w:t>
      </w:r>
      <w:r>
        <w:rPr>
          <w:bCs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Земельный участок по адресу: Свердловская обл, р- н Пригородный, ТОО Николо-Павловское., площадь – 21608379 кв.м., кадастровый номер: 66:19:0000000:399 (единое землепользование). Общая долевая собственность, 3/8 доли от условной земельной доли в праве общей долевой собственности, соответствующая 4,17 гектара, с качественной оценкой 73,4 баллогект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илованов Виталий Фаткуллович (24.07.1971 года рождения:, место рождения: пос. Воронцовск гор. Краснотурьинск Свердловской обл., адрес регистрации по месту жительства: 622911, Россия, Свердловская обл., Пригородный р-н., с. Николо-Павловское, ул. Юбилейная, д. 1, кв. 30, ИНН 664897465833, СНИЛС 024-866-196-72) 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7-21T07:10:00Z</dcterms:modified>
  <cp:revision>61</cp:revision>
  <dc:subject/>
  <dc:title>ДОГОВОР КУПЛИ-ПРОДАЖИ ДВИЖИМОГО ИМУЩЕСТВА</dc:title>
</cp:coreProperties>
</file>