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07T10:43:00Z">
        <w:r>
          <w:rPr>
            <w:bCs/>
            <w:shd w:fill="FFFFFF" w:val="clear"/>
            <w:lang w:bidi="ru-RU"/>
          </w:rPr>
          <w:t>Маринина Полина Юрьевна (ИНН 742406006139, СНИЛС 162-814-109 51, почтовый адрес: 620075, г. Екатеринбург, а/я 74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2" w:author="Vladimir" w:date="2024-06-07T10:43:00Z">
        <w:r>
          <w:rPr>
            <w:b/>
            <w:color w:val="000000"/>
          </w:rPr>
          <w:delText xml:space="preserve">именуемый </w:delText>
        </w:r>
      </w:del>
      <w:ins w:id="3" w:author="Vladimir" w:date="2024-06-07T10:43:00Z">
        <w:r>
          <w:rPr>
            <w:b/>
            <w:color w:val="000000"/>
          </w:rPr>
          <w:t>именуем</w:t>
        </w:r>
      </w:ins>
      <w:ins w:id="4" w:author="Vladimir" w:date="2024-06-07T10:43:00Z">
        <w:r>
          <w:rPr>
            <w:b/>
            <w:color w:val="000000"/>
            <w:lang w:val="ru-RU"/>
          </w:rPr>
          <w:t>ая</w:t>
        </w:r>
      </w:ins>
      <w:ins w:id="5" w:author="Vladimir" w:date="2024-06-07T10:43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6" w:author="Vladimir" w:date="2023-07-21T08:55:00Z">
        <w:r>
          <w:rPr>
            <w:color w:val="333333"/>
          </w:rPr>
          <w:t xml:space="preserve">Лот №1 - </w:t>
        </w:r>
      </w:ins>
      <w:ins w:id="7" w:author="Vladimir" w:date="2025-03-18T14:24:00Z">
        <w:bookmarkStart w:id="0" w:name="_Hlk180575250"/>
        <w:r>
          <w:rPr>
            <w:color w:val="333333"/>
          </w:rPr>
          <w:t>Земельный участок по адресу: Свердловская обл, р- н Пригородный, ТОО Николо-Павловское., площадь – 21608379 кв.м., кадастровый номер: 66:19:0000000:399 (единое землепользование). Общая долевая собственность, 3/8 доли от условной земельной доли в праве общей долевой собственности, соответствующая 4,17 гектара, с качественной оценкой 73,4 баллогектаров.</w:t>
        </w:r>
      </w:ins>
      <w:ins w:id="8" w:author="Vladimir" w:date="2025-03-18T10:26:00Z">
        <w:r>
          <w:rPr>
            <w:color w:val="333333"/>
          </w:rPr>
          <w:t xml:space="preserve"> </w:t>
        </w:r>
      </w:ins>
      <w:ins w:id="9" w:author="Vladimir" w:date="2024-08-08T13:49:00Z">
        <w:bookmarkEnd w:id="0"/>
        <w:r>
          <w:rPr>
            <w:color w:val="333333"/>
          </w:rPr>
          <w:t xml:space="preserve"> </w:t>
        </w:r>
      </w:ins>
      <w:del w:id="10" w:author="Vladimir" w:date="2023-05-15T20:46:00Z">
        <w:r>
          <w:rPr/>
          <w:delText>___________</w:delText>
        </w:r>
      </w:del>
      <w:del w:id="11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12" w:author="Vladimir" w:date="2025-03-18T14:25:00Z">
        <w:r>
          <w:rPr/>
          <w:t>Милованова Виталия Фаткулловича (24.07.1971 года рождения:, место рождения: пос. Воронцовск гор. Краснотурьинск Свердловской обл., адрес регистрации по месту жительства: 622911, Россия, Свердловская обл., Пригородный р-н., с. Николо-Павловское, ул. Юбилейная, д. 1, кв. 30, ИНН 664897465833, СНИЛС 024-866-196-72)</w:t>
        </w:r>
      </w:ins>
      <w:del w:id="13" w:author="Vladimir" w:date="2023-06-06T21:45:00Z">
        <w:r>
          <w:rPr/>
          <w:delText xml:space="preserve">Должника </w:delText>
        </w:r>
      </w:del>
      <w:del w:id="14" w:author="Vladimir" w:date="2023-05-15T20:47:00Z">
        <w:r>
          <w:rPr/>
          <w:delText>_________</w:delText>
        </w:r>
      </w:del>
      <w:del w:id="15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6" w:author="Vladimir" w:date="2023-05-15T20:47:00Z">
        <w:r>
          <w:rPr/>
          <w:delText xml:space="preserve">______ </w:delText>
        </w:r>
      </w:del>
      <w:ins w:id="17" w:author="Vladimir" w:date="2025-07-21T12:11:00Z">
        <w:r>
          <w:rPr/>
          <w:t>публичного предложения</w:t>
        </w:r>
      </w:ins>
      <w:ins w:id="18" w:author="Vladimir" w:date="2023-05-15T20:47:00Z">
        <w:r>
          <w:rPr/>
          <w:t xml:space="preserve"> </w:t>
        </w:r>
      </w:ins>
      <w:r>
        <w:rPr/>
        <w:t xml:space="preserve">по продаже </w:t>
      </w:r>
      <w:ins w:id="19" w:author="Vladimir" w:date="2023-07-21T08:55:00Z">
        <w:r>
          <w:rPr>
            <w:color w:val="333333"/>
          </w:rPr>
          <w:t xml:space="preserve">Лот №1 - </w:t>
        </w:r>
      </w:ins>
      <w:ins w:id="20" w:author="Vladimir" w:date="2025-03-18T14:24:00Z">
        <w:r>
          <w:rPr/>
          <w:t>Земельный участок по адресу: Свердловская обл, р- н Пригородный, ТОО Николо-Павловское., площадь – 21608379 кв.м., кадастровый номер: 66:19:0000000:399 (единое землепользование). Общая долевая собственность, 3/8 доли от условной земельной доли в праве общей долевой собственности, соответствующая 4,17 гектара, с качественной оценкой 73,4 баллогектаров.</w:t>
        </w:r>
      </w:ins>
      <w:ins w:id="21" w:author="Vladimir" w:date="2024-08-08T13:49:00Z">
        <w:r>
          <w:rPr>
            <w:color w:val="333333"/>
          </w:rPr>
          <w:t xml:space="preserve"> </w:t>
        </w:r>
      </w:ins>
      <w:del w:id="22" w:author="Vladimir" w:date="2023-05-15T20:47:00Z">
        <w:r>
          <w:rPr/>
          <w:delText>___________________</w:delText>
        </w:r>
      </w:del>
      <w:del w:id="23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4" w:author="Vladimir" w:date="2023-05-15T20:47:00Z">
        <w:r>
          <w:rPr>
            <w:b/>
            <w:color w:val="000000"/>
          </w:rPr>
          <w:delText xml:space="preserve">____% </w:delText>
        </w:r>
      </w:del>
      <w:ins w:id="25" w:author="Vladimir" w:date="2025-03-18T10:27:00Z">
        <w:r>
          <w:rPr>
            <w:b/>
            <w:color w:val="000000"/>
          </w:rPr>
          <w:t>5</w:t>
        </w:r>
      </w:ins>
      <w:ins w:id="26" w:author="Vladimir" w:date="2023-05-15T20:47:00Z">
        <w:r>
          <w:rPr>
            <w:b/>
            <w:color w:val="000000"/>
          </w:rPr>
          <w:t xml:space="preserve">% </w:t>
        </w:r>
      </w:ins>
      <w:del w:id="27" w:author="Vladimir" w:date="2025-07-21T12:11:00Z">
        <w:r>
          <w:rPr>
            <w:b/>
            <w:color w:val="000000"/>
          </w:rPr>
          <w:delText>от начальной</w:delText>
        </w:r>
      </w:del>
      <w:r>
        <w:rPr>
          <w:b/>
          <w:color w:val="000000"/>
        </w:rPr>
        <w:t xml:space="preserve"> цены </w:t>
      </w:r>
      <w:r>
        <w:rPr>
          <w:b/>
          <w:bCs/>
        </w:rPr>
        <w:t xml:space="preserve">Имущества </w:t>
      </w:r>
      <w:ins w:id="28" w:author="Vladimir" w:date="2025-07-21T12:11:00Z">
        <w:r>
          <w:rPr>
            <w:b/>
            <w:bCs/>
          </w:rPr>
          <w:t xml:space="preserve">на этапе </w:t>
        </w:r>
      </w:ins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9" w:author="Vladimir" w:date="2023-05-15T20:48:00Z">
        <w:r>
          <w:rPr>
            <w:color w:val="000000"/>
          </w:rPr>
          <w:delText>____________/</w:delText>
        </w:r>
      </w:del>
      <w:ins w:id="30" w:author="Vladimir" w:date="2024-06-07T10:44:00Z">
        <w:r>
          <w:rPr>
            <w:color w:val="000000"/>
            <w:lang w:val="en-US"/>
          </w:rPr>
          <w:t>Маринина П.Ю</w:t>
        </w:r>
      </w:ins>
      <w:ins w:id="31" w:author="Vladimir" w:date="2023-05-15T20:48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5-07-21T07:12:00Z</dcterms:modified>
  <cp:revision>16</cp:revision>
  <dc:subject/>
  <dc:title>Договор о задатке №____</dc:title>
</cp:coreProperties>
</file>