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Сергей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037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97/2024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и на Земельный участок, площадь 600 кв.м., назначение: Земли населенных пунктов, адрес (местонахождение): Россия, Респ Татарстан, р-н Лаишевский, с Сокуры, кадастровый (условный) номер: 16:24:240301:612 Находится в долевой собственности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29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3T09:21:00Z</dcterms:modified>
  <cp:revision>14</cp:revision>
  <dc:subject/>
  <dc:title>3</dc:title>
</cp:coreProperties>
</file>